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b/>
          <w:bCs/>
        </w:rPr>
        <w:t>Update - ICC</w:t>
      </w:r>
      <w:r>
        <w:rPr/>
        <w:t xml:space="preserve"> </w:t>
      </w:r>
    </w:p>
    <w:p>
      <w:pPr>
        <w:pStyle w:val="NormalWeb"/>
        <w:rPr/>
      </w:pPr>
      <w:r>
        <w:rPr/>
        <w:t xml:space="preserve">On March 31st the UN Security Council adopted Resolution 1593, referring the situation in Darfur, Sudan, to the Prosecutor of the International Criminal Court. Four states, the United States of America, Algeria, China and Brasil abstained from voting on the resolution. </w:t>
      </w:r>
    </w:p>
    <w:p>
      <w:pPr>
        <w:pStyle w:val="NormalWeb"/>
        <w:rPr/>
      </w:pPr>
      <w:r>
        <w:rPr/>
        <w:t xml:space="preserve">The resolution was passed two days after the Security Council adopted a resolution strengthening a previous arms embargo and imposing an asset freeze and travel ban on those who are considered responsible for the atrocities in Darfur, or who were violating the ceasefire agreement. </w:t>
      </w:r>
    </w:p>
    <w:p>
      <w:pPr>
        <w:pStyle w:val="NormalWeb"/>
        <w:rPr/>
      </w:pPr>
      <w:r>
        <w:rPr/>
        <w:t xml:space="preserve">Given the United States’ active opposition to the ICC, their decision to abstain from, rather than veto, the resolution, was unexpected, and based on significant concessions. The concessions demanded by the United States include a paragraph stating that anyone who is a citizen of a country that has not ratified the Rome Statute of the ICC may only be prosecuted by their own national courts, and as such, can not be prosecuted by the ICC. Many countries were unhappy with this proposal because of the deliberate limitations it places on the ICC, and also because a number of countries have national jurisdictions that enable them to prosecute foreign nationals who have committed crimes against their own citizens. This includes the United States, which is currently detaining people of 35 different nationalities in Guantanamo Bay, Cuba. The detainees are labelled by the US Administration as ‘terrorist suspects devoted to killing millions of Americans’. </w:t>
      </w:r>
    </w:p>
    <w:p>
      <w:pPr>
        <w:pStyle w:val="NormalWeb"/>
        <w:rPr/>
      </w:pPr>
      <w:r>
        <w:rPr/>
        <w:t xml:space="preserve">The US concession ensures that their citizens can only be prosecuted by the United States for actions in Darfur, and can not be prosecuted by the ICC or any other state. </w:t>
      </w:r>
    </w:p>
    <w:p>
      <w:pPr>
        <w:pStyle w:val="NormalWeb"/>
        <w:rPr/>
      </w:pPr>
      <w:r>
        <w:rPr/>
        <w:t xml:space="preserve">It is estimated that over two million people in Darfur have been killed, raped, tortured and forcibly evicted from their homes since the conflict broke out in Darfur in February 2003. While all parties to the conflict have participated in the violence, the Sudanese government and the government backed Janjaweed militia are primarily responsible. The Report of the International Commission of Inquiry on Darfur delivered to the UN in January 2005 details widespread rape and sexual violence, including deliberate aggressions against women and girls during attacks on villages, gang rapes, abductions, torture and sexual slavery and continued attacks during flight and further displacement. </w:t>
      </w:r>
    </w:p>
    <w:p>
      <w:pPr>
        <w:pStyle w:val="NormalWeb"/>
        <w:rPr/>
      </w:pPr>
      <w:r>
        <w:rPr/>
        <w:t xml:space="preserve">Because the Darfur conflict has been referred to the ICC by the Security Council, under Article 16 of the Rome Statute the ICC cannot begin investigations or prosecutions in Darfur for 12 months from the date of this referral. </w:t>
      </w:r>
    </w:p>
    <w:p>
      <w:pPr>
        <w:pStyle w:val="NormalWeb"/>
        <w:rPr/>
      </w:pPr>
      <w:r>
        <w:rPr>
          <w:b/>
          <w:bCs/>
        </w:rPr>
        <w:t>Update - Women’s Initiatives for Gender Justice</w:t>
      </w:r>
      <w:r>
        <w:rPr/>
        <w:t xml:space="preserve"> </w:t>
      </w:r>
    </w:p>
    <w:p>
      <w:pPr>
        <w:pStyle w:val="NormalWeb"/>
        <w:rPr/>
      </w:pPr>
      <w:r>
        <w:rPr/>
        <w:t xml:space="preserve">On March 18th the Women’s Initiatives collaborated with the Institute of Social Studies on a panel on Crimes Against Children: The Gender Factor. This panel was part of the Conference on International Criminal Accountability and the Rights of Children, organised by the Hague Academic Coalition and the United Nations University. </w:t>
      </w:r>
    </w:p>
    <w:p>
      <w:pPr>
        <w:pStyle w:val="NormalWeb"/>
        <w:rPr/>
      </w:pPr>
      <w:r>
        <w:rPr/>
        <w:t xml:space="preserve">Speakers on the panel highlighted the impact of conflict on women and children; the lack of services for survivors of rape, abduction and sexual violence during conflicts and in post-conflict environments; the need for children’s rights organisations and movements to develop greater gender analysis and address more effectively the issues of gender and violence in relation to children; the impunity gap between the ad hoc tribunals, the ICC and the domestic legal system in addressing sexual violence; and the challenges of participating in the criminal justice system for child victims. </w:t>
      </w:r>
    </w:p>
    <w:p>
      <w:pPr>
        <w:pStyle w:val="NormalWeb"/>
        <w:rPr/>
      </w:pPr>
      <w:r>
        <w:rPr/>
        <w:t xml:space="preserve">The papers presented on the panel will be posted on our new website, which we hope to have up and running by the end of this month. </w:t>
      </w:r>
    </w:p>
    <w:p>
      <w:pPr>
        <w:pStyle w:val="NormalWeb"/>
        <w:rPr/>
      </w:pPr>
      <w:r>
        <w:rPr>
          <w:b/>
          <w:bCs/>
        </w:rPr>
        <w:t>ICC Vacancies</w:t>
      </w:r>
      <w:r>
        <w:rPr/>
        <w:t xml:space="preserve"> </w:t>
      </w:r>
    </w:p>
    <w:p>
      <w:pPr>
        <w:pStyle w:val="NormalWeb"/>
        <w:rPr/>
      </w:pPr>
      <w:r>
        <w:rPr/>
        <w:t xml:space="preserve">The ICC continues its recruitment process to staff the Court in preparation for its substantive work. </w:t>
      </w:r>
    </w:p>
    <w:p>
      <w:pPr>
        <w:pStyle w:val="NormalWeb"/>
        <w:rPr/>
      </w:pPr>
      <w:r>
        <w:rPr/>
        <w:t xml:space="preserve">As part of our effort to promote the appointment of women to key positions, we are sending regular notifications of relevant vacancies at the ICC, as well as updates on the appointments made. Please continue to assist us in identifying suitable women candidates and encouraging strong applicants for these positions. </w:t>
      </w:r>
    </w:p>
    <w:p>
      <w:pPr>
        <w:pStyle w:val="NormalWeb"/>
        <w:rPr/>
      </w:pPr>
      <w:r>
        <w:rPr>
          <w:b/>
          <w:bCs/>
        </w:rPr>
        <w:t>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At this time, there are no appointments to announce. </w:t>
      </w:r>
    </w:p>
    <w:p>
      <w:pPr>
        <w:pStyle w:val="NormalWeb"/>
        <w:rPr/>
      </w:pPr>
      <w:r>
        <w:rPr>
          <w:b/>
          <w:bCs/>
        </w:rPr>
        <w:t>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Please note, the Court is now indicating a preference for applicants from a State Party to the ICC Statute, or from a State that has signed and is engaged in the ratification process. However, the Court also states applicants from non-state parties may also be considered.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We would like to draw your attention to the first positions advertised for the ICC Field Offices which are being established in Kampala, (Uganda) and Kinshasa (the Democratic Republic of the Congo). The positions are for Field Office Manager based in Kampala and 3 positions for Field Operations Officers to be based in Kampala, Kinshasa and a third location yet to be determined. </w:t>
      </w:r>
    </w:p>
    <w:p>
      <w:pPr>
        <w:pStyle w:val="NormalWeb"/>
        <w:rPr/>
      </w:pPr>
      <w:r>
        <w:rPr/>
        <w:t xml:space="preserve">Guidelines for applications for the ICC can be found on the ICC website: </w:t>
      </w:r>
      <w:hyperlink r:id="rId2">
        <w:r>
          <w:rPr>
            <w:rStyle w:val="InternetLink"/>
          </w:rPr>
          <w:t>http://www.icc-cpi.int/recruitment/opportunities/guidelines.html</w:t>
        </w:r>
      </w:hyperlink>
      <w:r>
        <w:rPr/>
        <w:t xml:space="preserve">. It is essential for applications to follow these guidelines and include a completed personal history form. The ICC website address is: </w:t>
      </w:r>
      <w:hyperlink r:id="rId3">
        <w:r>
          <w:rPr>
            <w:rStyle w:val="InternetLink"/>
          </w:rPr>
          <w:t>http://www.icc-cpi.int/home.html</w:t>
        </w:r>
      </w:hyperlink>
      <w:r>
        <w:rPr/>
        <w:t xml:space="preserve">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4">
        <w:r>
          <w:rPr>
            <w:rStyle w:val="InternetLink"/>
          </w:rPr>
          <w:t>www.iccwomen.org</w:t>
        </w:r>
      </w:hyperlink>
      <w:r>
        <w:rPr/>
        <w:t xml:space="preserve"> </w:t>
        <w:br/>
        <w:br/>
        <w:t xml:space="preserve">-------------------------------------------------------------------------------------------------------- </w:t>
        <w:br/>
      </w:r>
      <w:r>
        <w:rPr>
          <w:b/>
          <w:bCs/>
        </w:rPr>
        <w:t>Relevant Vacancies at the ICC:</w:t>
      </w:r>
      <w:r>
        <w:rPr/>
        <w:t xml:space="preserve"> </w:t>
      </w:r>
    </w:p>
    <w:p>
      <w:pPr>
        <w:pStyle w:val="NormalWeb"/>
        <w:rPr/>
      </w:pPr>
      <w:r>
        <w:rPr/>
        <w:br/>
        <w:t xml:space="preserve">Team Leader (P-4) </w:t>
        <w:br/>
        <w:t xml:space="preserve">Investigation Division, Office of the Prosecutor </w:t>
        <w:br/>
        <w:t xml:space="preserve">Vacancy Announcement No. 05-LEG-026-PO </w:t>
        <w:br/>
        <w:t xml:space="preserve">Deadline for Applications 20.04.2005 </w:t>
        <w:br/>
        <w:t xml:space="preserve">Post number 2330-S-P-4-4774 </w:t>
        <w:br/>
      </w:r>
      <w:hyperlink r:id="rId5">
        <w:r>
          <w:rPr>
            <w:rStyle w:val="InternetLink"/>
          </w:rPr>
          <w:t>http://www.icc-cpi.int/jobs/vacancies/372.html</w:t>
        </w:r>
      </w:hyperlink>
      <w:r>
        <w:rPr/>
        <w:t xml:space="preserve"> </w:t>
      </w:r>
    </w:p>
    <w:p>
      <w:pPr>
        <w:pStyle w:val="NormalWeb"/>
        <w:rPr/>
      </w:pPr>
      <w:r>
        <w:rPr/>
        <w:br/>
        <w:t xml:space="preserve">Investigator (P-3) (2 vacancies) </w:t>
        <w:br/>
        <w:t xml:space="preserve">Investigation Division, Office of the Prosecutor </w:t>
        <w:br/>
        <w:t xml:space="preserve">Vacancy Announcement No. 05-ADM-027-PO </w:t>
        <w:br/>
        <w:t xml:space="preserve">Deadline for Applications 21.04.2005 </w:t>
        <w:br/>
        <w:t xml:space="preserve">Post number 2330-S-P-3-9614; 2330-S-P-3-3177 </w:t>
        <w:br/>
      </w:r>
      <w:hyperlink r:id="rId6">
        <w:r>
          <w:rPr>
            <w:rStyle w:val="InternetLink"/>
          </w:rPr>
          <w:t>http://www.icc-cpi.int/jobs/vacancies/373.html</w:t>
        </w:r>
      </w:hyperlink>
      <w:r>
        <w:rPr/>
        <w:t xml:space="preserve"> </w:t>
      </w:r>
    </w:p>
    <w:p>
      <w:pPr>
        <w:pStyle w:val="NormalWeb"/>
        <w:rPr/>
      </w:pPr>
      <w:r>
        <w:rPr/>
        <w:br/>
        <w:t xml:space="preserve">Associate Investigator (P-2) (2 vacancies) </w:t>
        <w:br/>
        <w:t xml:space="preserve">Candidates who have applied for position Associate Investigator (04-ADM-001-PO/Recirc) will also be considered for this position and need not to reapply. </w:t>
        <w:br/>
        <w:t xml:space="preserve">Investigation Division, Office of the Prosecutor </w:t>
        <w:br/>
        <w:t xml:space="preserve">Vacancy Announcement No. 05-ADM-028-PO </w:t>
        <w:br/>
        <w:t xml:space="preserve">Deadline for Applications 21.04.2005 </w:t>
        <w:br/>
        <w:t xml:space="preserve">Post number 2330-S-P-2-9328; 2330-S-P-2-9753 </w:t>
        <w:br/>
      </w:r>
      <w:hyperlink r:id="rId7">
        <w:r>
          <w:rPr>
            <w:rStyle w:val="InternetLink"/>
          </w:rPr>
          <w:t>http://www.icc-cpi.int/jobs/vacancies/374.html</w:t>
        </w:r>
      </w:hyperlink>
      <w:r>
        <w:rPr/>
        <w:t xml:space="preserve"> </w:t>
      </w:r>
    </w:p>
    <w:p>
      <w:pPr>
        <w:pStyle w:val="NormalWeb"/>
        <w:rPr/>
      </w:pPr>
      <w:r>
        <w:rPr/>
        <w:br/>
        <w:t xml:space="preserve">Assistant Investigator (P1) (2 vacancies) </w:t>
        <w:br/>
        <w:t xml:space="preserve">Investigation Division, Office of the Prosecutor </w:t>
        <w:br/>
        <w:t xml:space="preserve">Vacancy Announcement No. 05-ADM-029-PO </w:t>
        <w:br/>
        <w:t xml:space="preserve">Deadline for Applications 22.04.2005 </w:t>
        <w:br/>
        <w:t xml:space="preserve">Post number 2330-S-P-1-7307; 2330-S-P-1-9668 </w:t>
        <w:br/>
      </w:r>
      <w:hyperlink r:id="rId8">
        <w:r>
          <w:rPr>
            <w:rStyle w:val="InternetLink"/>
          </w:rPr>
          <w:t>http://www.icc-cpi.int/jobs/vacancies/375.html</w:t>
        </w:r>
      </w:hyperlink>
      <w:r>
        <w:rPr/>
        <w:t xml:space="preserve"> </w:t>
      </w:r>
    </w:p>
    <w:p>
      <w:pPr>
        <w:pStyle w:val="NormalWeb"/>
        <w:rPr/>
      </w:pPr>
      <w:r>
        <w:rPr/>
        <w:br/>
        <w:t xml:space="preserve">Field Operations Officer (P-3) (3 vacancies) </w:t>
        <w:br/>
        <w:t xml:space="preserve">Investigation Division, Office of the Prosecutor </w:t>
        <w:br/>
        <w:t xml:space="preserve">Duty Station Kinshasa/Kampala/3rd duty station to be determined </w:t>
        <w:br/>
        <w:t xml:space="preserve">Vacancy Announcement No. 05-FLD-030-PO </w:t>
        <w:br/>
        <w:t xml:space="preserve">Deadline for Applications 24.04.2005 </w:t>
        <w:br/>
        <w:t xml:space="preserve">Post number 2330-E-P-3-5957; 2330-E-P-3-3842; 2330-S-P-3-5901 </w:t>
        <w:br/>
      </w:r>
      <w:hyperlink r:id="rId9">
        <w:r>
          <w:rPr>
            <w:rStyle w:val="InternetLink"/>
          </w:rPr>
          <w:t>http://www.icc-cpi.int/jobs/vacancies/376.html</w:t>
        </w:r>
      </w:hyperlink>
      <w:r>
        <w:rPr/>
        <w:t xml:space="preserve"> </w:t>
      </w:r>
    </w:p>
    <w:p>
      <w:pPr>
        <w:pStyle w:val="NormalWeb"/>
        <w:rPr/>
      </w:pPr>
      <w:r>
        <w:rPr/>
        <w:br/>
        <w:t xml:space="preserve">Investigation Assistant (G-4) </w:t>
        <w:br/>
        <w:t xml:space="preserve">Investigation Division, Office of the Prosecutor </w:t>
        <w:br/>
        <w:t xml:space="preserve">Vacancy Announcement No. 05-ADM-031-PO </w:t>
        <w:br/>
        <w:t xml:space="preserve">Deadline for Applications 24.04.2005 </w:t>
        <w:br/>
        <w:t xml:space="preserve">Post number 2330-S-GOLnc-3737 </w:t>
        <w:br/>
      </w:r>
      <w:hyperlink r:id="rId10">
        <w:r>
          <w:rPr>
            <w:rStyle w:val="InternetLink"/>
          </w:rPr>
          <w:t>http://www.icc-cpi.int/jobs/vacancies/377.html</w:t>
        </w:r>
      </w:hyperlink>
      <w:r>
        <w:rPr/>
        <w:t xml:space="preserve"> </w:t>
      </w:r>
    </w:p>
    <w:p>
      <w:pPr>
        <w:pStyle w:val="NormalWeb"/>
        <w:rPr/>
      </w:pPr>
      <w:r>
        <w:rPr/>
        <w:br/>
        <w:t xml:space="preserve">Field Operations Assistant (G-4) (3 vacancies) (Locally recruited position) </w:t>
        <w:br/>
        <w:t xml:space="preserve">Investigation Team, Office of the Prosecutor </w:t>
        <w:br/>
        <w:t xml:space="preserve">Duty Station Kinshasa/Kampala/3rd duty station to be determined </w:t>
        <w:br/>
        <w:t xml:space="preserve">Vacancy Announcement No. 05-ADM-032-PO </w:t>
        <w:br/>
        <w:t xml:space="preserve">Deadline for Applications 24.04.2005 </w:t>
        <w:br/>
        <w:t xml:space="preserve">Post number 2330-S-GOLnc-1842; 2330-E-GOL-8619; 2330-E-GOL-9818 </w:t>
        <w:br/>
      </w:r>
      <w:hyperlink r:id="rId11">
        <w:r>
          <w:rPr>
            <w:rStyle w:val="InternetLink"/>
          </w:rPr>
          <w:t>http://www.icc-cpi.int/jobs/vacancies/378.html</w:t>
        </w:r>
      </w:hyperlink>
      <w:r>
        <w:rPr/>
        <w:t xml:space="preserve"> </w:t>
      </w:r>
    </w:p>
    <w:p>
      <w:pPr>
        <w:pStyle w:val="NormalWeb"/>
        <w:rPr/>
      </w:pPr>
      <w:r>
        <w:rPr/>
        <w:br/>
        <w:t xml:space="preserve">Case Analyst (P-2) </w:t>
        <w:br/>
        <w:t xml:space="preserve">Investigation Division, Office of the Prosecutor </w:t>
        <w:br/>
        <w:t xml:space="preserve">Vacancy Announcement No. 05-ADM-033-PO </w:t>
        <w:br/>
        <w:t xml:space="preserve">Deadline for Applications 24.04.2005 </w:t>
        <w:br/>
        <w:t xml:space="preserve">Post number 2330-S-P-2nc-3090 </w:t>
        <w:br/>
      </w:r>
      <w:hyperlink r:id="rId12">
        <w:r>
          <w:rPr>
            <w:rStyle w:val="InternetLink"/>
          </w:rPr>
          <w:t>http://www.icc-cpi.int/jobs/vacancies/379.html</w:t>
        </w:r>
      </w:hyperlink>
      <w:r>
        <w:rPr/>
        <w:t xml:space="preserve"> </w:t>
      </w:r>
    </w:p>
    <w:p>
      <w:pPr>
        <w:pStyle w:val="NormalWeb"/>
        <w:rPr/>
      </w:pPr>
      <w:r>
        <w:rPr/>
        <w:br/>
        <w:t xml:space="preserve">Senior Business Processes Analyst (P-4) </w:t>
        <w:br/>
        <w:t xml:space="preserve">Information Services, Information and Communication Technologies Section, Registry </w:t>
        <w:br/>
        <w:t xml:space="preserve">Vacancy Announcement No. 05-ITC-035-RE </w:t>
        <w:br/>
        <w:t xml:space="preserve">Deadline for Applications 28.04.2005 </w:t>
        <w:br/>
        <w:t xml:space="preserve">Post number To be determined </w:t>
        <w:br/>
      </w:r>
      <w:hyperlink r:id="rId13">
        <w:r>
          <w:rPr>
            <w:rStyle w:val="InternetLink"/>
          </w:rPr>
          <w:t>http://www.icc-cpi.int/jobs/vacancies/381.html</w:t>
        </w:r>
      </w:hyperlink>
      <w:r>
        <w:rPr/>
        <w:t xml:space="preserve"> </w:t>
      </w:r>
    </w:p>
    <w:p>
      <w:pPr>
        <w:pStyle w:val="NormalWeb"/>
        <w:rPr/>
      </w:pPr>
      <w:r>
        <w:rPr/>
        <w:br/>
        <w:t xml:space="preserve">Deputy Chief Custody Officer (P-2) </w:t>
        <w:br/>
        <w:t xml:space="preserve">Detention Section, Court Management Services, Registry </w:t>
        <w:br/>
        <w:t xml:space="preserve">Vacancy Announcement No. 05-SEC-034-RE </w:t>
        <w:br/>
        <w:t xml:space="preserve">Deadline for Applications 28.04.2005 </w:t>
        <w:br/>
        <w:t xml:space="preserve">Post number ICC-05-3330-E-P2-001 </w:t>
        <w:br/>
      </w:r>
      <w:hyperlink r:id="rId14">
        <w:r>
          <w:rPr>
            <w:rStyle w:val="InternetLink"/>
          </w:rPr>
          <w:t>http://www.icc-cpi.int/jobs/vacancies/380.html</w:t>
        </w:r>
      </w:hyperlink>
      <w:r>
        <w:rPr/>
        <w:t xml:space="preserve"> </w:t>
      </w:r>
    </w:p>
    <w:p>
      <w:pPr>
        <w:pStyle w:val="NormalWeb"/>
        <w:rPr/>
      </w:pPr>
      <w:r>
        <w:rPr/>
        <w:br/>
        <w:t xml:space="preserve">Counsel (P-4) </w:t>
        <w:br/>
        <w:t xml:space="preserve">Office of Public Counsel for the Defence, Registry </w:t>
        <w:br/>
        <w:t xml:space="preserve">Vacancy Announcement No. 05-LEG-036-RE </w:t>
        <w:br/>
        <w:t xml:space="preserve">Deadline for Applications 01.05.2005 </w:t>
        <w:br/>
        <w:t xml:space="preserve">Post number To be determined </w:t>
        <w:br/>
      </w:r>
      <w:hyperlink r:id="rId15">
        <w:r>
          <w:rPr>
            <w:rStyle w:val="InternetLink"/>
          </w:rPr>
          <w:t>http://www.icc-cpi.int/jobs/vacancies/382.html</w:t>
        </w:r>
      </w:hyperlink>
      <w:r>
        <w:rPr/>
        <w:t xml:space="preserve"> </w:t>
      </w:r>
    </w:p>
    <w:p>
      <w:pPr>
        <w:pStyle w:val="NormalWeb"/>
        <w:rPr/>
      </w:pPr>
      <w:r>
        <w:rPr/>
        <w:br/>
        <w:t xml:space="preserve">Field Office Manager (P-3) </w:t>
        <w:br/>
        <w:t xml:space="preserve">One post immediately, further posts at a later stage to be determined </w:t>
        <w:br/>
        <w:t xml:space="preserve">Registry </w:t>
        <w:br/>
        <w:t xml:space="preserve">Duty Station Kampala and further stations to be determined later </w:t>
        <w:br/>
        <w:t xml:space="preserve">Vacancy Announcement No. 05-FLD-040-RE </w:t>
        <w:br/>
        <w:t xml:space="preserve">Deadline for Applications 05.05.2005 </w:t>
        <w:br/>
        <w:t xml:space="preserve">Post number To be determined </w:t>
        <w:br/>
      </w:r>
      <w:hyperlink r:id="rId16">
        <w:r>
          <w:rPr>
            <w:rStyle w:val="InternetLink"/>
          </w:rPr>
          <w:t>http://www.icc-cpi.int/jobs/vacancies/386.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recruitment/opportunities/guidelines.html" TargetMode="External"/><Relationship Id="rId3" Type="http://schemas.openxmlformats.org/officeDocument/2006/relationships/hyperlink" Target="http://www.icc-cpi.int/home.html" TargetMode="External"/><Relationship Id="rId4" Type="http://schemas.openxmlformats.org/officeDocument/2006/relationships/hyperlink" Target="http://www.iccwomen.org/" TargetMode="External"/><Relationship Id="rId5" Type="http://schemas.openxmlformats.org/officeDocument/2006/relationships/hyperlink" Target="http://www.icc-cpi.int/jobs/vacancies/372.html" TargetMode="External"/><Relationship Id="rId6" Type="http://schemas.openxmlformats.org/officeDocument/2006/relationships/hyperlink" Target="http://www.icc-cpi.int/jobs/vacancies/373.html" TargetMode="External"/><Relationship Id="rId7" Type="http://schemas.openxmlformats.org/officeDocument/2006/relationships/hyperlink" Target="http://www.icc-cpi.int/jobs/vacancies/374.html" TargetMode="External"/><Relationship Id="rId8" Type="http://schemas.openxmlformats.org/officeDocument/2006/relationships/hyperlink" Target="http://www.icc-cpi.int/jobs/vacancies/375.html" TargetMode="External"/><Relationship Id="rId9" Type="http://schemas.openxmlformats.org/officeDocument/2006/relationships/hyperlink" Target="http://www.icc-cpi.int/jobs/vacancies/376.html" TargetMode="External"/><Relationship Id="rId10" Type="http://schemas.openxmlformats.org/officeDocument/2006/relationships/hyperlink" Target="http://www.icc-cpi.int/jobs/vacancies/377.html" TargetMode="External"/><Relationship Id="rId11" Type="http://schemas.openxmlformats.org/officeDocument/2006/relationships/hyperlink" Target="http://www.icc-cpi.int/jobs/vacancies/378.html" TargetMode="External"/><Relationship Id="rId12" Type="http://schemas.openxmlformats.org/officeDocument/2006/relationships/hyperlink" Target="http://www.icc-cpi.int/jobs/vacancies/379.html" TargetMode="External"/><Relationship Id="rId13" Type="http://schemas.openxmlformats.org/officeDocument/2006/relationships/hyperlink" Target="http://www.icc-cpi.int/jobs/vacancies/381.html" TargetMode="External"/><Relationship Id="rId14" Type="http://schemas.openxmlformats.org/officeDocument/2006/relationships/hyperlink" Target="http://www.icc-cpi.int/jobs/vacancies/380.html" TargetMode="External"/><Relationship Id="rId15" Type="http://schemas.openxmlformats.org/officeDocument/2006/relationships/hyperlink" Target="http://www.icc-cpi.int/jobs/vacancies/382.html" TargetMode="External"/><Relationship Id="rId16" Type="http://schemas.openxmlformats.org/officeDocument/2006/relationships/hyperlink" Target="http://www.icc-cpi.int/jobs/vacancies/386.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6:00Z</dcterms:created>
  <dc:creator>Brigid Inder</dc:creator>
  <dc:description/>
  <cp:keywords/>
  <dc:language>en-US</dc:language>
  <cp:lastModifiedBy>Brigid Inder</cp:lastModifiedBy>
  <dcterms:modified xsi:type="dcterms:W3CDTF">2006-01-05T18:26:00Z</dcterms:modified>
  <cp:revision>2</cp:revision>
  <dc:subject/>
  <dc:title>Dear Friends </dc:title>
</cp:coreProperties>
</file>